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jc w:val="center"/>
        <w:rPr>
          <w:bCs w:val="false"/>
          <w:color w:val="000000"/>
          <w:sz w:val="28"/>
          <w:szCs w:val="28"/>
        </w:rPr>
      </w:pPr>
      <w:r>
        <w:rPr>
          <w:bCs w:val="false"/>
          <w:color w:val="000000"/>
          <w:sz w:val="28"/>
          <w:szCs w:val="28"/>
        </w:rPr>
        <w:t>835 "Racialisation, essentialisation… Sous le fracas de la haine, retrouver la fraternité"</w:t>
      </w:r>
    </w:p>
    <w:p>
      <w:pPr>
        <w:pStyle w:val="Heading2"/>
        <w:rPr>
          <w:b w:val="false"/>
          <w:b w:val="false"/>
          <w:bCs w:val="false"/>
          <w:color w:val="C91224"/>
          <w:sz w:val="28"/>
          <w:szCs w:val="28"/>
        </w:rPr>
      </w:pPr>
      <w:r>
        <w:rPr>
          <w:b w:val="false"/>
          <w:color w:val="C91224"/>
          <w:sz w:val="28"/>
          <w:szCs w:val="28"/>
        </w:rPr>
        <w:t xml:space="preserve">L'édito d'Ève Szeftel </w:t>
      </w:r>
      <w:r>
        <w:rPr>
          <w:b w:val="false"/>
          <w:color w:val="626D78"/>
          <w:sz w:val="28"/>
          <w:szCs w:val="28"/>
        </w:rPr>
        <w:t xml:space="preserve"> Publié le 21/05/2025 dans MARIANNE</w:t>
      </w:r>
    </w:p>
    <w:p>
      <w:pPr>
        <w:pStyle w:val="Articletextarticlebodyitem"/>
        <w:numPr>
          <w:ilvl w:val="0"/>
          <w:numId w:val="0"/>
        </w:numPr>
        <w:shd w:fill="FFFFFF" w:val="clear"/>
        <w:spacing w:before="225" w:after="225"/>
        <w:outlineLvl w:val="2"/>
        <w:rPr>
          <w:color w:val="000000"/>
        </w:rPr>
      </w:pPr>
      <w:r>
        <w:rPr>
          <w:color w:val="000000"/>
        </w:rPr>
        <w:t>Sur la question du racisme, les préjugés continuent à battre en retraite mais le débat public, lui, ne cesse de s’hystériser. Il est donc urgent pour les Français de se remettre en question pour que vive la fraternité, le troisième pilier de la devise républicaine, juge Ève Szeftel, directrice de la rédaction de « Marianne ».</w:t>
      </w:r>
    </w:p>
    <w:p>
      <w:pPr>
        <w:pStyle w:val="Articletextarticlebodyitem"/>
        <w:shd w:fill="FFFFFF" w:val="clear"/>
        <w:spacing w:before="225" w:after="225"/>
        <w:rPr/>
      </w:pPr>
      <w:r>
        <w:rPr>
          <w:color w:val="000000"/>
        </w:rPr>
        <w:t>Le 27 avril, deux jours après </w:t>
      </w:r>
      <w:hyperlink r:id="rId2">
        <w:r>
          <w:rPr>
            <w:rStyle w:val="InternetLink"/>
            <w:color w:val="C91224"/>
            <w:u w:val="none"/>
          </w:rPr>
          <w:t>le terrible meurtre d’Aboubakar Cissé dans une mosquée du Gard</w:t>
        </w:r>
      </w:hyperlink>
      <w:r>
        <w:rPr>
          <w:color w:val="000000"/>
        </w:rPr>
        <w:t>, le député socialiste Jérôme Guedj était chassé de la place de la République où il était venu, ceint de son écharpe tricolore, exprimer sa solidarité envers nos compatriotes musulmans : « </w:t>
      </w:r>
      <w:r>
        <w:rPr>
          <w:rStyle w:val="Emphasis"/>
          <w:color w:val="000000"/>
        </w:rPr>
        <w:t>Dégage, sale sioniste !</w:t>
      </w:r>
      <w:r>
        <w:rPr>
          <w:color w:val="000000"/>
        </w:rPr>
        <w:t> » Le temps mis par les autorités à condamner ce crime alimentait un énième procès en islamophobie d’État. Les médias du groupe Bolloré faisaient leurs choux gras de l’expulsion du socialiste mais passaient rapidement sur le meurtre du jeune Malien, réservant leur compassion à Lorène, </w:t>
      </w:r>
      <w:hyperlink r:id="rId3">
        <w:r>
          <w:rPr>
            <w:rStyle w:val="InternetLink"/>
            <w:color w:val="C91224"/>
            <w:u w:val="none"/>
          </w:rPr>
          <w:t>poignardée à mort par un camarade de lycée à Nantes</w:t>
        </w:r>
      </w:hyperlink>
      <w:r>
        <w:rPr>
          <w:color w:val="000000"/>
        </w:rPr>
        <w:t>. Une semaine plus tard, </w:t>
      </w:r>
      <w:hyperlink r:id="rId4">
        <w:r>
          <w:rPr>
            <w:rStyle w:val="InternetLink"/>
            <w:color w:val="C91224"/>
            <w:u w:val="none"/>
          </w:rPr>
          <w:t>la journaliste Charlotte Belaïch</w:t>
        </w:r>
      </w:hyperlink>
      <w:r>
        <w:rPr>
          <w:color w:val="000000"/>
        </w:rPr>
        <w:t>, coauteure avec Olivier Pérou du livre d’enquête </w:t>
      </w:r>
      <w:r>
        <w:rPr>
          <w:rStyle w:val="Emphasis"/>
          <w:color w:val="000000"/>
        </w:rPr>
        <w:t>la Meute</w:t>
      </w:r>
      <w:r>
        <w:rPr>
          <w:color w:val="000000"/>
        </w:rPr>
        <w:t>, racontait subir, en raison de son patronyme juif, un déferlement d’attaques antisémites sur les réseaux : elle seule, pas son coauteur.</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La Meute" : quand la coautrice du livre sur Mélenchon fait l'objet d'un "déferlement de propos antisémites"</w:t>
        </w:r>
      </w:hyperlink>
    </w:p>
    <w:p>
      <w:pPr>
        <w:pStyle w:val="Articletextarticlebodyitem"/>
        <w:shd w:fill="FFFFFF" w:val="clear"/>
        <w:spacing w:before="225" w:after="225"/>
        <w:rPr/>
      </w:pPr>
      <w:r>
        <w:rPr>
          <w:color w:val="000000"/>
        </w:rPr>
        <w:t>Le point commun entre ces événements ? La racialisation des rapports sociaux, l’essentialisation du citoyen, ramené à son origine ethnique ou religieuse, réelle ou supposée. Cette dérive pourrait laisser penser que le racisme est partout et que la France voit se réaliser la sombre prophétie de Gérard Collomb : « </w:t>
      </w:r>
      <w:r>
        <w:rPr>
          <w:rStyle w:val="Emphasis"/>
          <w:color w:val="000000"/>
        </w:rPr>
        <w:t>On vit côte à côte et je crains que, demain, on ne vive face à fac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Ève Szeftel : "Le meurtre d’Aboubakar doit être l’occasion de faire front commun contre le racisme"</w:t>
        </w:r>
      </w:hyperlink>
    </w:p>
    <w:p>
      <w:pPr>
        <w:pStyle w:val="Articletextarticlebodyitem"/>
        <w:shd w:fill="FFFFFF" w:val="clear"/>
        <w:spacing w:before="225" w:after="225"/>
        <w:rPr>
          <w:color w:val="000000"/>
        </w:rPr>
      </w:pPr>
      <w:r>
        <w:rPr>
          <w:color w:val="000000"/>
        </w:rPr>
        <w:t>Pourtant, les enquêtes d’opinion disent autre chose. Elles disent que la France, qui abrite la première communauté musulmane d’Europe, est, parmi les pays du Vieux Continent, l’un des moins perméables au racisme, malgré la persistance de discriminations qui nourrissent la défiance envers l’idéal républicain et la rhétorique victimaire des entrepreneurs identitaires. Elles disent que, contrairement aux craintes exprimées après les attentats islamistes de 2015, la tolérance vis-à-vis des musulmans continue d’augmenter. Que la majorité des Français ne fait pas l’amalgame entre les musulmans, l’islam et l’islamisme, pas plus qu’entre les juifs, Israël et le gouvernement israélien actuel.</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Se remettre en question</w:t>
      </w:r>
    </w:p>
    <w:p>
      <w:pPr>
        <w:pStyle w:val="Articletextarticlebodyitem"/>
        <w:shd w:fill="FFFFFF" w:val="clear"/>
        <w:spacing w:before="225" w:after="225"/>
        <w:rPr/>
      </w:pPr>
      <w:r>
        <w:rPr>
          <w:color w:val="000000"/>
        </w:rPr>
        <w:t>En revanche, et d’autres enquêtes le montrent, les Français sont attachés à la laïcité en tant qu’elle permet la cohabitation paisible des citoyens – le côte à côte plutôt que le face-à-face. Et donc hostiles à la religion dès lors qu’elle s’exprime de manière ostensible, revendique des droits spécifiques, empiète sur l’espace commun. Sont-ils racistes pour autant ? « </w:t>
      </w:r>
      <w:r>
        <w:rPr>
          <w:rStyle w:val="Emphasis"/>
          <w:color w:val="000000"/>
        </w:rPr>
        <w:t>La laïcité impose à chacun une égale discrétion dans l’espace public. L’espace commun est celui où l’on met entre parenthèses ses convictions particulières, pour se rencontrer comme citoyens</w:t>
      </w:r>
      <w:r>
        <w:rPr>
          <w:color w:val="000000"/>
        </w:rPr>
        <w:t> », rappelait Jean-Pierre Chevènement. Plus qu’un principe, la laïcité est une culture, un état d’esprit qui requiert « </w:t>
      </w:r>
      <w:r>
        <w:rPr>
          <w:rStyle w:val="Emphasis"/>
          <w:color w:val="000000"/>
        </w:rPr>
        <w:t>l’adhésion aux acquis démocratiques et républicains et le souci de créer un avenir commun</w:t>
      </w:r>
      <w:r>
        <w:rPr>
          <w:color w:val="000000"/>
        </w:rPr>
        <w:t> », complétait </w:t>
      </w:r>
      <w:hyperlink r:id="rId7">
        <w:r>
          <w:rPr>
            <w:rStyle w:val="InternetLink"/>
            <w:color w:val="C91224"/>
            <w:u w:val="none"/>
          </w:rPr>
          <w:t>Jean-Pierre Le Goff</w:t>
        </w:r>
      </w:hyperlink>
      <w:r>
        <w:rPr>
          <w:color w:val="000000"/>
        </w:rPr>
        <w:t>.</w:t>
      </w:r>
    </w:p>
    <w:p>
      <w:pPr>
        <w:pStyle w:val="Articletextarticlebodyitem"/>
        <w:shd w:fill="FFFFFF" w:val="clear"/>
        <w:spacing w:before="225" w:after="225"/>
        <w:rPr>
          <w:color w:val="000000"/>
        </w:rPr>
      </w:pPr>
      <w:r>
        <w:rPr>
          <w:rStyle w:val="StrongEmphasis"/>
          <w:b w:val="false"/>
          <w:bCs w:val="false"/>
          <w:color w:val="000000"/>
        </w:rPr>
        <w:t>À LIRE AUSSI : </w:t>
      </w:r>
      <w:hyperlink r:id="rId8">
        <w:r>
          <w:rPr>
            <w:rStyle w:val="InternetLink"/>
            <w:color w:val="C91224"/>
            <w:u w:val="none"/>
          </w:rPr>
          <w:t>Henri Peña-Ruiz : "Lutter contre le racisme antimusulman, oui ; le nommer islamophobie, non"</w:t>
        </w:r>
      </w:hyperlink>
    </w:p>
    <w:p>
      <w:pPr>
        <w:pStyle w:val="Articletextarticlebodyitem"/>
        <w:shd w:fill="FFFFFF" w:val="clear"/>
        <w:spacing w:before="225" w:after="225"/>
        <w:rPr/>
      </w:pPr>
      <w:r>
        <w:rPr>
          <w:color w:val="000000"/>
        </w:rPr>
        <w:t>Dans le même ordre d’idées, deux tiers des Français (65 %) disent qu’il y a trop d’étrangers en France, d’après l’enquête </w:t>
      </w:r>
      <w:hyperlink r:id="rId9" w:tgtFrame="_blank">
        <w:r>
          <w:rPr>
            <w:rStyle w:val="InternetLink"/>
            <w:i/>
            <w:i/>
            <w:iCs/>
            <w:color w:val="C91224"/>
          </w:rPr>
          <w:t>Fractures françaises</w:t>
        </w:r>
      </w:hyperlink>
      <w:r>
        <w:rPr>
          <w:color w:val="000000"/>
        </w:rPr>
        <w:t> de l’Ifop. Sont-ils racistes pour autant ? Xénophobes ? « Islamophobes » ? Ou simplement inquiets qu’une immigration non maîtrisée ne remette en cause des droits sociaux conquis de haute lutte – l’assurance maladie, le logement social, le salaire minimum, sans oublier le droit à la sécurité physique ? Car non, « </w:t>
      </w:r>
      <w:r>
        <w:rPr>
          <w:rStyle w:val="Emphasis"/>
          <w:color w:val="000000"/>
        </w:rPr>
        <w:t>ce n’est pas être islamophobe que d’estimer que, compte tenu des désordres migratoires et des problèmes d’intégration qu’ils causent, nos nations ne peuvent accueillir toujours plus de nouveaux venus. C’est le droit de chaque peuple à réguler son immigration. Et ce droit a quelque chose à voir avec celui qu’évoquait le président Wilson au siècle dernier : le droit des peuples à disposer d’eux-mêmes</w:t>
      </w:r>
      <w:r>
        <w:rPr>
          <w:color w:val="000000"/>
        </w:rPr>
        <w:t> », comme l’écrit </w:t>
      </w:r>
      <w:hyperlink r:id="rId10" w:tgtFrame="_blank">
        <w:r>
          <w:rPr>
            <w:rStyle w:val="InternetLink"/>
            <w:color w:val="C91224"/>
            <w:u w:val="none"/>
          </w:rPr>
          <w:t>Bruno Retailleau</w:t>
        </w:r>
      </w:hyperlink>
      <w:r>
        <w:rPr>
          <w:color w:val="000000"/>
        </w:rPr>
        <w:t> dans </w:t>
      </w:r>
      <w:r>
        <w:rPr>
          <w:rStyle w:val="Emphasis"/>
          <w:color w:val="000000"/>
        </w:rPr>
        <w:t>Ne rien céder. Manifeste contre l’islamisme</w:t>
      </w:r>
      <w:r>
        <w:rPr>
          <w:color w:val="000000"/>
        </w:rPr>
        <w:t>.</w:t>
      </w:r>
    </w:p>
    <w:p>
      <w:pPr>
        <w:pStyle w:val="Articletextarticlebodyitem"/>
        <w:shd w:fill="FFFFFF" w:val="clear"/>
        <w:spacing w:before="225" w:after="225"/>
        <w:rPr/>
      </w:pPr>
      <w:r>
        <w:rPr>
          <w:color w:val="000000"/>
        </w:rPr>
        <w:t>C’est d’ailleurs, selon nous, dans cette optique qu’il faut comprendre le succès du RN : non pas comme un vote d’abord motivé par une haine raciste, mais comme celui, pour citer Jean-Luc Mélenchon, de « </w:t>
      </w:r>
      <w:r>
        <w:rPr>
          <w:rStyle w:val="Emphasis"/>
          <w:color w:val="000000"/>
        </w:rPr>
        <w:t>fâchés pas fachos</w:t>
      </w:r>
      <w:r>
        <w:rPr>
          <w:color w:val="000000"/>
        </w:rPr>
        <w:t> » en proie à l’« </w:t>
      </w:r>
      <w:r>
        <w:rPr>
          <w:rStyle w:val="Emphasis"/>
          <w:color w:val="000000"/>
        </w:rPr>
        <w:t>insécurité culturelle</w:t>
      </w:r>
      <w:r>
        <w:rPr>
          <w:color w:val="000000"/>
        </w:rPr>
        <w:t> » théorisée par Laurent Bouvet, qui avait souvent écrit dans </w:t>
      </w:r>
      <w:r>
        <w:rPr>
          <w:rStyle w:val="Emphasis"/>
          <w:color w:val="000000"/>
        </w:rPr>
        <w:t>Marianne</w:t>
      </w:r>
      <w:r>
        <w:rPr>
          <w:color w:val="000000"/>
        </w:rPr>
        <w:t>. En 2020, après l’onde de choc suscitée par la mort de George Floyd, </w:t>
      </w:r>
      <w:r>
        <w:rPr>
          <w:rStyle w:val="Emphasis"/>
          <w:color w:val="000000"/>
        </w:rPr>
        <w:t>Marianne</w:t>
      </w:r>
      <w:r>
        <w:rPr>
          <w:color w:val="000000"/>
        </w:rPr>
        <w:t> s’était interrogé en une : « La France est-elle raciste ? ». Cinq ans plus tard, les préjugés continuent à battre en retraite mais le débat public, lui, ne cesse de s’hystériser entre ceux qui voient du racisme partout et ceux qui n’en voient nulle part, sauf dirigé contre les Blancs.</w:t>
      </w:r>
    </w:p>
    <w:p>
      <w:pPr>
        <w:pStyle w:val="Articletextarticlebodyitem"/>
        <w:shd w:fill="FFFFFF" w:val="clear"/>
        <w:spacing w:before="225" w:after="225"/>
        <w:rPr>
          <w:color w:val="000000"/>
        </w:rPr>
      </w:pPr>
      <w:r>
        <w:rPr>
          <w:rStyle w:val="StrongEmphasis"/>
          <w:b w:val="false"/>
          <w:bCs w:val="false"/>
          <w:color w:val="000000"/>
        </w:rPr>
        <w:t>À LIRE AUSSI : </w:t>
      </w:r>
      <w:hyperlink r:id="rId11">
        <w:r>
          <w:rPr>
            <w:rStyle w:val="InternetLink"/>
            <w:color w:val="C91224"/>
            <w:u w:val="none"/>
          </w:rPr>
          <w:t>Face au racisme anti-Blancs, pourquoi tant de déni à gauche et de délire à droite ?</w:t>
        </w:r>
      </w:hyperlink>
    </w:p>
    <w:p>
      <w:pPr>
        <w:pStyle w:val="Normal"/>
        <w:shd w:fill="FFFFFF" w:val="clear"/>
        <w:spacing w:lineRule="atLeast" w:line="302"/>
        <w:rPr>
          <w:color w:val="222222"/>
        </w:rPr>
      </w:pPr>
      <w:r>
        <w:rPr>
          <w:color w:val="222222"/>
        </w:rPr>
      </w:r>
    </w:p>
    <w:p>
      <w:pPr>
        <w:pStyle w:val="Articletextarticlebodyitem"/>
        <w:shd w:fill="FFFFFF" w:val="clear"/>
        <w:spacing w:before="225" w:after="225"/>
        <w:rPr/>
      </w:pPr>
      <w:r>
        <w:rPr>
          <w:color w:val="000000"/>
        </w:rPr>
        <w:t>C’est pourquoi nous nous sommes efforcés d’appréhender ce phénomène dans toute sa complexité et toutes ses dimensions, verticale (de la majorité vers la minorité, de la minorité vers la majorité) comme horizontale (entre les minorités). « </w:t>
      </w:r>
      <w:r>
        <w:rPr>
          <w:rStyle w:val="Emphasis"/>
          <w:color w:val="000000"/>
        </w:rPr>
        <w:t>Il y a des racistes noirs, arabes, juifs, chinois et même des ocre-crème et des anthracite-argenté</w:t>
      </w:r>
      <w:r>
        <w:rPr>
          <w:color w:val="000000"/>
        </w:rPr>
        <w:t>, ironisait Pierre Desproges. </w:t>
      </w:r>
      <w:r>
        <w:rPr>
          <w:rStyle w:val="Emphasis"/>
          <w:color w:val="000000"/>
        </w:rPr>
        <w:t>Mais à SOS Machin, ils ne fustigent que le Berrichon de base ou le Parisien-baguette. C’est sectaire.</w:t>
      </w:r>
      <w:r>
        <w:rPr>
          <w:color w:val="000000"/>
        </w:rPr>
        <w:t> » Avec ce trait d’esprit plus profond qu’il n’y paraît, Desproges nous invitait, nous Français de tous horizons, à nous remettre en question. Pour que vive la fraternité, le troisième pilier de la devise républicaine, aujourd’hui assourdie par le fracas des discours haineux.</w:t>
      </w:r>
    </w:p>
    <w:p>
      <w:pPr>
        <w:pStyle w:val="AdresseHTML"/>
        <w:pBdr>
          <w:top w:val="single" w:sz="6" w:space="0" w:color="D2D2D2"/>
          <w:bottom w:val="single" w:sz="6" w:space="0" w:color="D2D2D2"/>
        </w:pBdr>
        <w:shd w:fill="FFFFFF" w:val="clear"/>
        <w:spacing w:before="280" w:after="280"/>
        <w:rPr>
          <w:i w:val="false"/>
          <w:i w:val="false"/>
          <w:iCs w:val="false"/>
          <w:color w:val="000000"/>
        </w:rPr>
      </w:pPr>
      <w:r>
        <w:rPr>
          <w:i w:val="false"/>
          <w:iCs w:val="false"/>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Xt65s">
    <w:name w:val="xt65s"/>
    <w:basedOn w:val="Policepardfaut"/>
    <w:qFormat/>
    <w:rPr/>
  </w:style>
  <w:style w:type="character" w:styleId="Ihiaz">
    <w:name w:val="ihia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gora/les-signatures-de-marianne/eve-szeftel-le-meurtre-daboubakar-doit-etre-loccasion-de-faire-front-commun-contre-le-racisme" TargetMode="External"/><Relationship Id="rId3" Type="http://schemas.openxmlformats.org/officeDocument/2006/relationships/hyperlink" Target="https://www.marianne.net/agora/les-signatures-de-marianne/frederic-taddei-la-tuerie-de-nantes-est-l-enieme-copie-dun-massacre-vieux-d-un-quart-de-siecle" TargetMode="External"/><Relationship Id="rId4" Type="http://schemas.openxmlformats.org/officeDocument/2006/relationships/hyperlink" Target="https://www.marianne.net/politique/melenchon/la-meute-quand-la-coautrice-du-livre-sur-melenchon-fait-l-objet-d-un-deferlement-de-propos-antisemites" TargetMode="External"/><Relationship Id="rId5" Type="http://schemas.openxmlformats.org/officeDocument/2006/relationships/hyperlink" Target="https://www.marianne.net/politique/melenchon/la-meute-quand-la-coautrice-du-livre-sur-melenchon-fait-l-objet-d-un-deferlement-de-propos-antisemites" TargetMode="External"/><Relationship Id="rId6" Type="http://schemas.openxmlformats.org/officeDocument/2006/relationships/hyperlink" Target="https://www.marianne.net/agora/les-signatures-de-marianne/eve-szeftel-le-meurtre-daboubakar-doit-etre-loccasion-de-faire-front-commun-contre-le-racisme" TargetMode="External"/><Relationship Id="rId7" Type="http://schemas.openxmlformats.org/officeDocument/2006/relationships/hyperlink" Target="https://www.marianne.net/societe/jean-pierre-le-goff-accuser-un-tel-ou-un-tel-dislamophobie-cest-le-designer-lennemi" TargetMode="External"/><Relationship Id="rId8" Type="http://schemas.openxmlformats.org/officeDocument/2006/relationships/hyperlink" Target="https://www.marianne.net/agora/humeurs/henri-pena-ruiz-lutter-contre-le-racisme-antimusulman-oui-le-nommer-islamophobie-non" TargetMode="External"/><Relationship Id="rId9" Type="http://schemas.openxmlformats.org/officeDocument/2006/relationships/hyperlink" Target="https://www.ipsos.com/fr-fr/fractures-francaises-2024-une-crise-de-confiance" TargetMode="External"/><Relationship Id="rId10" Type="http://schemas.openxmlformats.org/officeDocument/2006/relationships/hyperlink" Target="https://www.marianne.net/monde/afrique/pyromane-maitre-chanteur-raciste-bruno-retailleau-dans-le-viseur-de-la-presse-algerienne" TargetMode="External"/><Relationship Id="rId11" Type="http://schemas.openxmlformats.org/officeDocument/2006/relationships/hyperlink" Target="https://www.marianne.net/societe/face-au-racisme-anti-blancs-pourquoi-tant-de-deni-a-gauche-et-de-delire-a-dro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41:00Z</dcterms:created>
  <dc:creator>XXX</dc:creator>
  <dc:description/>
  <cp:keywords/>
  <dc:language>en-US</dc:language>
  <cp:lastModifiedBy>XXX</cp:lastModifiedBy>
  <dcterms:modified xsi:type="dcterms:W3CDTF">2025-05-22T16:44:00Z</dcterms:modified>
  <cp:revision>1</cp:revision>
  <dc:subject/>
  <dc:title>835 "Racialisation, essentialisation… Sous le fracas de la haine, retrouver la fratern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